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52"/>
          <w:szCs w:val="52"/>
        </w:rPr>
        <w:t>Indicação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DESCPROP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nº 89, de 2023.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15570</wp:posOffset>
                </wp:positionV>
                <wp:extent cx="307467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1633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Indica ao Executivo, a instalação de 01 redutor de velocidade, tipo lombada, na altura do número 1000 da Av Jaime de Castro, no Bairro Centro, em Itanhaém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1pt;height:91.6pt;mso-wrap-distance-left:9.05pt;mso-wrap-distance-right:9.05pt;mso-wrap-distance-top:0pt;mso-wrap-distance-bottom:0pt;margin-top:9.1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“</w:t>
                      </w:r>
                      <w:r>
                        <w:rPr>
                          <w:rFonts w:cs="Arial"/>
                          <w:b/>
                        </w:rPr>
                        <w:t>Indica ao Executivo, a instalação de 01 redutor de velocidade, tipo lombada, na altura do número 1000 da Av Jaime de Castro, no Bairro Centro, em Itanhaém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2835"/>
        <w:jc w:val="both"/>
        <w:rPr>
          <w:rFonts w:cs="Arial"/>
        </w:rPr>
      </w:pPr>
      <w:r>
        <w:rPr>
          <w:rFonts w:cs="Arial"/>
        </w:rPr>
        <w:t>Indica ao Executivo, a instalação de 01 redutor de velocidade, tipo lombada, na altura do número 1000 da Av Jaime de Castro, no Bairro Centro, em Itanhaém.</w:t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firstLine="2835"/>
        <w:jc w:val="both"/>
        <w:rPr>
          <w:shd w:fill="FFFFFF" w:val="clear"/>
        </w:rPr>
      </w:pPr>
      <w:r>
        <w:rPr>
          <w:shd w:fill="FFFFFF" w:val="clear"/>
        </w:rPr>
        <w:t>As leis de trânsito, muitas vezes, parecem apenas regras que devem ser seguidas por quem não quer levar uma multa e pagar o respectivo valor pelo erro. Porém, uma forma de enxergar essas normas, e que é pouco vista pelos condutores, é a importância delas na salvaguarda de motoristas, passageiros, pedestres, ciclistas e motociclistas.</w:t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shd w:fill="FFFFFF" w:val="clear"/>
        </w:rPr>
        <w:t xml:space="preserve">A instalação de lombadas ou redutores de velocidade é uma maneira muito eficaz de fazer com que os motoristas respeitem os limites das vias, evitando-se assim diversos acidentes. Na via supracitada se mostra de extrema importância a instalação desses redutores de velocidade, tendo em vista que diversos moradores do bairro fizeram denúncias sobre motocicletas e veículos que de forma constante passam desgovernadamente pelo local. </w:t>
      </w:r>
      <w:r>
        <w:rPr/>
        <w:t>Referida reivindicação é pertinente, visto que a rua é muito movimentada e o risco de acidentes é constante.</w:t>
      </w:r>
    </w:p>
    <w:p>
      <w:pPr>
        <w:pStyle w:val="Normal"/>
        <w:spacing w:lineRule="auto" w:line="360"/>
        <w:ind w:right="-144" w:firstLine="2835"/>
        <w:jc w:val="both"/>
        <w:rPr/>
      </w:pPr>
      <w:r>
        <w:rPr/>
        <w:t>Sendo assim, o atendimento da reivindicação acima descrita, contribuirá determinantemente para com os moradores locais que se sentirão mais seguros ao transitar pela v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13 de fevereiro de 2023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276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>
        <w:sz w:val="22"/>
      </w:rPr>
    </w:pPr>
    <w:r>
      <w:rPr>
        <w:sz w:val="22"/>
      </w:rPr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3:00Z</dcterms:created>
  <dc:creator>Carlos Antonio Ribeiro Dr. Carlos</dc:creator>
  <dc:description/>
  <cp:keywords/>
  <dc:language>en-US</dc:language>
  <cp:lastModifiedBy>Câmara Municipal de Itanhaém</cp:lastModifiedBy>
  <cp:lastPrinted>2023-02-09T17:03:00Z</cp:lastPrinted>
  <dcterms:modified xsi:type="dcterms:W3CDTF">2023-02-09T20:03:00Z</dcterms:modified>
  <cp:revision>3</cp:revision>
  <dc:subject/>
  <dc:title/>
</cp:coreProperties>
</file>